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艺术学院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学年（上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下）学期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级研究生专业课程考核质量分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2"/>
        <w:gridCol w:w="2148"/>
        <w:gridCol w:w="1860"/>
        <w:gridCol w:w="264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科目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6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分析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分管教学副院长审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学单位主要</w:t>
            </w:r>
          </w:p>
          <w:p>
            <w:pPr>
              <w:pStyle w:val="Normal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负责人审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注：教师评卷完毕后，对该科目考核结果、难易程度以及学生中普遍存在的问题进行分析研究，并填写本表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8:00Z</dcterms:created>
  <dc:creator>微软用户</dc:creator>
  <dc:description/>
  <dc:language>en-US</dc:language>
  <cp:lastModifiedBy>芝麻开花</cp:lastModifiedBy>
  <cp:lastPrinted>2018-06-25T20:09:00Z</cp:lastPrinted>
  <dcterms:modified xsi:type="dcterms:W3CDTF">2018-06-26T12:24:47Z</dcterms:modified>
  <cp:revision>241</cp:revision>
  <dc:subject/>
  <dc:title>关于做好2006-2007学年下学期研究生期末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